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Rozsah a štruktúra podnikateľského zámeru, určené Ústredím práce, sociálnych vecí a rodiny, vo väzbe na § 56 zákona č. 5/2004 Z. z.  o službách zamestnanosti a o zmene a doplnení niektorých zákonov v znení neskorších predpisov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numPr>
          <w:ilvl w:val="0"/>
          <w:numId w:val="2"/>
        </w:numPr>
        <w:rPr/>
      </w:pPr>
      <w:r>
        <w:rPr>
          <w:b/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 xml:space="preserve">Rozsah podnikateľského zámeru je </w:t>
      </w:r>
    </w:p>
    <w:p>
      <w:pPr>
        <w:pStyle w:val="Subtitle"/>
        <w:numPr>
          <w:ilvl w:val="1"/>
          <w:numId w:val="2"/>
        </w:numPr>
        <w:rPr>
          <w:szCs w:val="24"/>
        </w:rPr>
      </w:pPr>
      <w:r>
        <w:rPr>
          <w:szCs w:val="24"/>
        </w:rPr>
        <w:t>pre fyzické osoby maximálne 5 strán</w:t>
      </w:r>
    </w:p>
    <w:p>
      <w:pPr>
        <w:pStyle w:val="Subtitle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pre právnické osoby maximálne 10 str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Štruktúra podnikateľského zámeru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o žiadateľovi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nická osoba – organizačná schéma, popis doterajších výsledkov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Fyzická osoba - profesijný životopis, údaje o absolvovaní školy, priebeh zamestnaní, schopnosti, zručnosti,  absolvovanie kurzov, stáží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pis podnikateľskej činnosti žiadateľ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a zámeru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met činnosti chránenej dielne alebo chráneného pracoviska, opis produktu činnosti, služieb 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rakteristika chránenej dielne alebo chráneného pracoviska - aké pracovné podmienky budú mať vytvorené zamestnanci so zdravotným postihnutím v porovnaní so zamestnancami bez zdravotného postihnutia na rovnakej pracovnej pozícii, v čom bude spočívať ochrana pracovníkov – občanov so ZP podľa § 9 ods. 1  zákona č. 5/2004 Z. z. 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rakteristika pracovného miesta, popis pracovných činností zamestnancov so zdravotným postihnutím,  rozvrhnutie pracovného času občana so zdravotným postihnutí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Postup realizácie zámer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Časový realizačný pl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sto realizácie zámeru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de sa bude podnikateľský zámer realizovať, priestorové zabezpečenie chránenej dielne alebo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hráneného   pracoviska, údaje o nebytových   priestoroch, nájomné vzťahy a pod., technické</w:t>
      </w:r>
    </w:p>
    <w:p>
      <w:pPr>
        <w:pStyle w:val="Normal"/>
        <w:ind w:left="24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 organizačné zabezpečenie realizácie  záme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ketingové informáci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ácie o trhu v lokalite, odhad rozsahu produkcie podnikateľskej činnosti, reklama, konkurencia, marketingové ciele, partner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labé a silné stránky zámeru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nančná prognóza </w:t>
      </w:r>
    </w:p>
    <w:p>
      <w:pPr>
        <w:pStyle w:val="Normal"/>
        <w:ind w:left="360" w:hanging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Celková finančná prognóza zámeru a priebeh finančného toku minimálne 2 roky, predpokladané náklady a výnosy, vlastný vklad z celkového financovania, iné zdroje financovania </w:t>
      </w:r>
    </w:p>
    <w:p>
      <w:pPr>
        <w:pStyle w:val="Normal"/>
        <w:ind w:left="36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plňujúce údaje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ácie, ktoré zvyšujú dôveryhodnosť zámeru, napr. zmluvy o budúcej zmluve, certifikáty, osvedčenia, pripravené cenníky a p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lkulácia predpokladaných nákladov na zriadenie chránenej dielne alebo chráneného pracovisk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lkulácia predpokladaných nákladov na zriadenie chránenej dielne alebo chráneného pracoviska - uviesť</w:t>
      </w:r>
      <w:r>
        <w:rPr>
          <w:sz w:val="24"/>
          <w:szCs w:val="24"/>
          <w:u w:val="single"/>
        </w:rPr>
        <w:t xml:space="preserve"> konkrétne </w:t>
      </w:r>
      <w:r>
        <w:rPr>
          <w:sz w:val="24"/>
          <w:szCs w:val="24"/>
        </w:rPr>
        <w:t xml:space="preserve"> predpokladané náklady po jednotlivých položkách, ktoré sú potrebné pre vykonávanie pracovnej činnosti občana so zdravotným postihnutím, resp. vytvárajú vhodné pracovné podmienky pre tohto občana – v prípade pomoci de minimis.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V prípade poskytovania príspevku formou štátnej pomoci na podporu zamestnanosti uveďte predpokladané náklady, ktoré sú dodatočné k tým, ktoré by príjemca mal v prípade, keby zamestnal zamestnancov, ktorí nie sú občanmi so zdravotným postihnutím  - aby bolo zrejmé, že sú to dodatočné náklady na zamestnávanie občanov so zdravotným postihnutí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45:00Z</dcterms:created>
  <dc:creator>FilkaszovaL</dc:creator>
  <dc:description/>
  <cp:keywords/>
  <dc:language>en-US</dc:language>
  <cp:lastModifiedBy>derevjanikova</cp:lastModifiedBy>
  <cp:lastPrinted>2007-10-09T16:47:00Z</cp:lastPrinted>
  <dcterms:modified xsi:type="dcterms:W3CDTF">2013-08-20T05:45:00Z</dcterms:modified>
  <cp:revision>2</cp:revision>
  <dc:subject>Osnova podnikateľského zámeru</dc:subject>
  <dc:title>UPSVAR</dc:title>
</cp:coreProperties>
</file>